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em que litiga com CICLANO (nome),  citado para cumprir o despacho de ff. ..., vem requerer a V. Exa. que se proceda à penhora dos bens localizados no endereço ..., conforme descrição a seguir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2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